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jc w:val="both"/>
        <w:outlineLvl w:val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DESETO VANREDNO ZASEDANjE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9. avgust 2013. godin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Treći dan rada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ednica je počela u 10.20 časova. Predsedava Nebojša Stefanović, predsednik Narodne skupštin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REDSEDNIK: Poštovane dame i gospodo poslanici, nastavljamo sa radom sednice Desetog vanrednog zasedanja Narodne skupštine Republike Srbije u 2013. godi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 osnovu službene evidencije o prisutnosti narodnih poslanika, konstatujem da sednici prisustvuje 101 poslanik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sećam vas da je članom 88. stav 5. Poslovnika Narodne skupštine predviđeno da kvorum za rad Narodne skupštine u Danu za glasanje postoji ako je na sednici Narodne skupštine prisutna većina od ukupnog broja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i utvrđivanja broja poslanika u sali, molim narodne poslanike da ubace svoje identifikacione kartice u poslaničke jedinice elektronskog sistema z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imenom elektronskog sistema za glasanje utvrđeno je da je u sali prisutno 128 poslanika, odnosno da je prisutna većina od ukupnog broja poslanika i da postoje uslovi za rad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lazimo na 1. tačku dnevnog reda – PREDLOG ZAKONA O IZMENAMA I DOPUNAMA ZAKONA O MINISTARSTVIMA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što je Narodna skupština obavila razmatranje jedine tačke dnevnog reda ove sednice, prelazimo na odlučiva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tavljam na glasanje Predlog zakona o izmenama i dopunama Zakona o ministarstvima, u načel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128, protiv – 61, nije glasao jedan, od 190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prihvatila Predlog zakona u načel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Podsećam vas da su sastavni deo Predloga zakona postali amandmani Odbora za pravosuđe, državnu upravu i lokalnu samoupravu na članove 2, 4, 5. i 10. Predloga zakona. Takođe vas podsećam da je Odbor za ustavna pitanja i zakonodavstvo odbacio amandmane narodnog poslanika Aleksandra Senića, kojim se posle člana 1. dodaje novi član 1a i kojim se posle člana 5. dodaje novi član 5a, kao i amandman sa ispravkom koji su zajedno podneli poslanici Ivan Karić, Borislav Stefanović, Ljiljana Lučić, Radoslav Milovanović, Dejan Nikolić i Gordana Čomić, a kojim su predložili da se posle člana 5. dodaju novi članovi 5a – 5đ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ma članu 163. stav 4. Poslovnika Narodne skupštine, odbačeni amandmani ne mogu biti predmet rasprave i o njima se ne glas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 o amandman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je podneo poslanik Ivan Jov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35, protiv – jedan, nije glasalo 156, od 192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Narodna 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je podnela Jelena Travar Milj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49, protiv – jedan, nije glasalo 143, od 193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je podnela poslanik Vesna Kovač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22, protiv – dvoje, uzdržan – jedan, nije glasalo 169, od 194 narodna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je podneo poslanik Vladimir I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</w:t>
      </w:r>
      <w:r>
        <w:rPr>
          <w:sz w:val="26"/>
          <w:szCs w:val="26"/>
        </w:rPr>
        <w:t>–</w:t>
      </w:r>
      <w:r>
        <w:rPr>
          <w:sz w:val="26"/>
          <w:szCs w:val="26"/>
          <w:lang w:val="sr-CS"/>
        </w:rPr>
        <w:t xml:space="preserve"> 12, nije glasalo 182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od 194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, sa ispravkom, zajedno su podneli poslanici Ivan Karić, Borislav Stefanović, Ljiljana Lučić, Radoslav Milovanović, Dejan Nikolić i Gordana Čom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52, nije glasalo 142, od 194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. amandman je podneo poslanik Riza Halim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30, protiv – jedan, nije glasalo 165, od 196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je podneo poslanik Ivan Jov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45, nije glasao 151, od 196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su zajedno podneli narodni poslanici Judita Popović i Radmila Gero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39, protiv – dvoje, nije glasalo 155, od 196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man su zajedno podneli narodni poslanici Bojan Đurić i Kenan Hajdar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39, nije glasalo 156, od 195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su zajedno podneli narodni poslanici Bojan Đurić i Kenan Hajdar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41, nije glasalo 155, od 196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Skupština nije prihvatila ovaj amandman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je podnela poslanik Vesna Kovač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31, nije glasalo 165, od 196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2. amandman je podneo poslanik Vladimir I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22, nije glasalo 173, od 195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3. amandman su zajedno podneli narodni poslanici Bojan Đurić i Kenan Hajdar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39, nije glasalo 156, od 195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član 4. amandmane u istovetnom tekstu podneli su narodni poslanici Vesna Kovač, Vladimir Ilić i Ivan Jov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45, nije glasalo 150, od 195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4. amandman su zajedno podneli narodni poslanici Bojan Đurić i Kenan Hajdar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Za – 38, nije glasalo 157, od 195 poslani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5. amandman su zajedno podneli poslanici Judita Popović i Radmila Gero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6, nije glasalo 159, od 19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slanici Bojan Đurić i Kenan Hajdarević zajedno su podneli amandman kojim predlažu da se posle člana 5. doda novi član 6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8, nije glasalo 157, od 19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je podneo poslanik Ivan Jov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9, nije glasalo 156, od 19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6. amandman je podneo poslanik Aleksandar Se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1, nije glasalo 164, od 19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slanici, samo da vas obavestim da ćemo početak sednice koja je zakazana za 10.30 časova, početi odmah nakon glasa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7. amandman, u istovetnom tekstu, podneli su poslanici Vesna Kovač, Vladimir Ilić i Ivan Jov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2, nije glasalo 153, od 19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8. amandman, u istovetnom tekstu, podneli su poslanici Vesna Kovač, Vladimir Ilić i Ivan Jov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1, nije glasalo 154, od 19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9. amandman, u istovetnom tekstu, podneli su poslanici Vesna Kovač, Vladimir Ilić i Ivan Jov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7, protiv – dvoje, nije glasalo 156, od 19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man je podneo poslanik Ivan Jov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3, nije glasalo 162, od 19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0. amandman, u istovetnom tekstu, podneli su poslanici Vesna Kovač i Vladimir I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4, uzdržan – jedan, nije glasalo 180, od 195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. amandman je podneo poslanik Ivan Jovano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1, nije glasalo 155, od 196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. amandman je podneo poslanik Aleksandar Sen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9, nije glasalo 157, od 196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. amandman je podneo poslanik Ivan Ka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52, nije glasalo 144, od 196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član 11. amandman je podneo Srđan Milivoje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8, protiv – dvoje, nije glasalo 146, od 196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kupština nije prihvatila ovaj amandma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sećam vas da je članom 12. Predloga zakona predviđeno da ovaj zakon stupa na snagu danom objavljivanja u „Službenom glasniku Republike Srbije“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ma članu 196. stav 4. Ustava Republike Srbije i članu 160. stav 5. Poslovnika Narodne skupštine, zakoni i drugi opšti akti stupaju na snagu najranije osmog dana od dana objavljivanja i mogu da stupe na snagu ranije samo ako za to postoje naročito opravdani razlozi, utvrđeni prilikom njihovog donoše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da se utvrdi postojanje naročito opravdanih razloga da zakon stupi na snagu ranije od osmog dana od dana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7, protiv – 61, nije glasalo 8, od 196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većinom glasova svih poslanika utvrdila da postoje naročito opravdani razlozi da zakon stupi na snagu ranije od osmog dana od dana objavljiva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smo se izjasnili o amandmanima, pristupamo glasanju o Predlogu zakona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avljam na glasanje Predlog zakona o izmenama i dopunama Zakona o ministarstvima, u celi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128, protiv – 66, nije glasalo dvoje, od 196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usvojila Predlog zakona o izmenama i dopunama Zakona o ministarstv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vodom ukazivanja poslanika na POVREDE POSLOVNIKA Narodne skupštine, podsećam vas na odredbe člana 103. stav 6. i stav 10. Poslovnika, prema kojima ako i posle objašnjenja predsednika Narodne skupštine, odnosno predsedavajućeg, poslanik smatra da je povreda učinjena, može zahtevati, bez prava na obrazlaganje, da se skupština, bez pretresa, o tome izjasni u danu za glas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lazimo na odlučiva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slanik Bojan Đurić, na sednici 26. avgusta 2013. godine, u 11 časova i 15 minuta, ukazao je na povrede članova 27. i 86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su povređeni navedeni članovi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3, nije glasalo 154, od 19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su povređeni navedeni članovi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slanik Bojan Đurić, na sednici 26. avgusta 2013. godine, u 11 časova i 20 minuta, ukazao je na povredu člana 155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41, nije glasalo 156, od 19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slanik Bojan Đurić, na sednici 26. avgusta 2013. godine, u 19 časova i 30 minuta, ukazao je na povredu člana 27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– 33, nije glasalo 165, od 19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slanik Vučeta Tošković, na sednici 28. avgusta 2013. godine, u 12 časova i 49 minuta, ukazao je na povrede članova 106. i 107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su povređeni navedeni članovi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je glasalo 198, od 19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su povređeni navedeni članovi Poslovnika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slanik Bojan Đurić, na sednici 28. avgusta 2013. godine, u 16 časova i 35 minuta, ukazao je na povrede članova 27. i 107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su povređeni navedeni članovi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39, nije glasalo 159, od 198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su povređeni navedeni članovi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slanik Zoran Babić, na sednici 28. avgusta 2013. godine, u 17 časova i 30 minuta, ukazao je na povrede člana 107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su povređeni navedeni članovi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jedan, nije glasalo 196, od 19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slanik Dragan Šormaz, na sednici 28. avgusta 2013. godine, u 20 časova i 24 minuta, ukazao je na povrede člana 27. Poslovnika Narodne skupšti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lim da Narodna skupština odluči da li su povređeni navedeni članovi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četiri, nisu glasala 193, od 197 posla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rodna skupština je odlučila da nije povređen navedeni član Poslovni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što je Narodna skupština obavila razmatranje jedine tačke dnevnog reda sednice i odlučivanje o njoj, saglasno članu 102. Poslovnika Narodne skupštine, zaključujem sednicu Desetog vanrednog zasedanja Narodne skupštine Republike Srbije u 2013. godini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Sednica je završena u 10.45 časova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58:00Z</dcterms:created>
  <dc:creator>tomislav.kuzmanovic</dc:creator>
  <dc:description/>
  <dc:language>en-US</dc:language>
  <cp:lastModifiedBy>info</cp:lastModifiedBy>
  <dcterms:modified xsi:type="dcterms:W3CDTF">2015-01-27T11:58:00Z</dcterms:modified>
  <cp:revision>2</cp:revision>
  <dc:subject/>
  <dc:title>РЕПУБЛИКА СРБИЈА</dc:title>
</cp:coreProperties>
</file>